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b/>
          <w:sz w:val="32"/>
          <w:szCs w:val="28"/>
        </w:rPr>
        <w:t xml:space="preserve">Памятка об </w:t>
      </w:r>
      <w:r>
        <w:rPr>
          <w:b/>
          <w:bCs/>
          <w:sz w:val="32"/>
          <w:szCs w:val="28"/>
        </w:rPr>
        <w:t>ограничениях и запретах распространяемых на работников МЧС России</w:t>
      </w:r>
    </w:p>
    <w:p>
      <w:pPr>
        <w:pStyle w:val="Consplusnormal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Нормативные акты, устанавливающие ограничения, запреты, и обязанности для работников организаций МЧС России: 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Трудовой кодекс Российской Федерации от 30 декабря 2001 г. № 197-ФЗ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ый закон от 27 июля 2004 г. № 79-ФЗ «О государственной гражданской службе Российской Федерации»;</w:t>
      </w:r>
    </w:p>
    <w:p>
      <w:pPr>
        <w:pStyle w:val="Consplus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едеральный закон от 25 декабря 2008 г. № 273-ФЗ «О противодействии коррупции»;</w:t>
      </w:r>
    </w:p>
    <w:p>
      <w:pPr>
        <w:pStyle w:val="Consplus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иказ МЧС России от 15 апреля 2013 г. № 252 «О работниках, замещающих отдельные должности на основании трудового договора в организациях, созданных для выполнения задач, поставленных перед МЧС России, и гражданах, претендующих на замещение таких должностей».</w:t>
      </w:r>
    </w:p>
    <w:p>
      <w:pPr>
        <w:pStyle w:val="Consplusnormal"/>
        <w:shd w:fill="FFFFFF" w:val="clear"/>
        <w:spacing w:lineRule="atLeast" w:line="40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349.2. Трудового кодекса РФ на работников организаций, создаваемых для выполнения задач, поставленных перед федеральными государственными органами, в случаях и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, которые установлены Правительством Российской Федерации, распространяются ограничения, запреты и обязанности, установленные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чаи и порядок распространения ограничений, запретов и обязанностей установлен </w:t>
      </w:r>
      <w:r>
        <w:rPr>
          <w:sz w:val="28"/>
          <w:szCs w:val="28"/>
        </w:rPr>
        <w:t>Постановлением Правительства РФ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нормативными правовыми актами, в целях противодействия коррупци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. Работник не вправ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ботнику </w:t>
      </w:r>
      <w:r>
        <w:rPr>
          <w:b/>
          <w:bCs/>
          <w:sz w:val="28"/>
          <w:szCs w:val="28"/>
        </w:rPr>
        <w:t>запрещается</w:t>
      </w:r>
      <w:r>
        <w:rPr>
          <w:bCs/>
          <w:sz w:val="28"/>
          <w:szCs w:val="28"/>
        </w:rPr>
        <w:t xml:space="preserve">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3. Работник обязан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ведомлять работодателя (его представителя) о получении работником подарка в случаях, предусмотренных пунктом 2, и передавать указанный подарок, стоимость которого превышает 3 тыс.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Граждане, претендующие на замещение должностей в организациях, включенных в перечни, установленные нормативными правовыми актами федеральных государственных органов (</w:t>
      </w:r>
      <w:r>
        <w:rPr>
          <w:sz w:val="28"/>
          <w:szCs w:val="28"/>
        </w:rPr>
        <w:t>Приказ МЧС России от 15 апреля 2013 г. № 252 «О работниках, замещающих отдельные должности на основании трудового договора в организациях, созданных для выполнения задач, поставленных перед МЧС России, и гражданах, претендующих на замещение таких должностей»)</w:t>
      </w:r>
      <w:r>
        <w:rPr>
          <w:bCs/>
          <w:sz w:val="28"/>
          <w:szCs w:val="28"/>
        </w:rPr>
        <w:t>, распространяется обязанность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ники организаций МЧС России за нарушение требований об </w:t>
      </w:r>
      <w:r>
        <w:rPr>
          <w:b/>
          <w:bCs/>
          <w:sz w:val="28"/>
          <w:szCs w:val="28"/>
        </w:rPr>
        <w:t>ограничениях, запретах и обязанностях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8768E805E9CE99B1DB75AAD97EFBCBDD566B52581449000AC786B24r4F0N" TargetMode="External"/><Relationship Id="rId3" Type="http://schemas.openxmlformats.org/officeDocument/2006/relationships/hyperlink" Target="consultantplus://offline/ref=0E18768E805E9CE99B1DB75AAD97EFBCBDD468B5228D449000AC786B24r4F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9:00Z</dcterms:created>
  <dc:creator>nozhkina_lv</dc:creator>
  <dc:description/>
  <cp:keywords/>
  <dc:language>en-US</dc:language>
  <cp:lastModifiedBy>1</cp:lastModifiedBy>
  <dcterms:modified xsi:type="dcterms:W3CDTF">2014-12-05T08:21:00Z</dcterms:modified>
  <cp:revision>9</cp:revision>
  <dc:subject/>
  <dc:title>Памятка о запретах и ограничениях, распространяемых законодательством РФ на сотрудников МЧС России, государственных служащих и на работников, замещающих отдельные должности на основании трудового договора в организациях, создаваемых для выполнения задач,</dc:title>
</cp:coreProperties>
</file>